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企业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江西省金钰化工环保工程有限责任公司是一家集科研、生产、工程设计、工贸为一体的高新科技型企业，并在全球设有多家公司产品代理商和办事处。专业生产陶瓷、塑料、金属化工填料、催化剂载体、惰性瓷球、蜂窝陶瓷、水处理填料、涂料印花色浆，并拥有自主出口权。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通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SO900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质量体系认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弹指一挥间，金钰走过了近十个春秋的风雨历程。“广纳贤才、聚揽精英”是公司的宗旨。在变幻莫测的国际商潮中，始终充满激情与活力，总公司为了做到经营国际化，除了广招优秀管理人才外，同时做到公司的核心技术领先、经营理念领先，要求金钰人要有敢为人先的勇气，金钰化工正因为具有了如此优秀的商业品质，在不到十年的时间里，公司从小到大、由弱到强，从过去的几十人多人发展到目前的近千人，从过去的一个小厂发展到如今除总公司外，下设多家分厂和产品代理机构，如：深圳办事处、尼日利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OSUMU ABAYOM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澳大利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QUAFLO  PTY.LT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巴基斯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A IMPEX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埃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ALREYAD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等多家产品代理机构和办事处。 并从过去的产值不足百万元，到现在已成为年产值突破上千万元的中型企业，金钰立足全国、放眼世界，以品质求生存、以与国际接轨的先进管理模式求发展，产品广销全球，并得到了用户的一致好评。这充分显示了金钰实力，提高了金钰的国际声誉与地位，并有长期稳固的业务合作伙伴，我公司还不断地在拓展市场、巩固老客户、发展新客户，使金钰的业务常做常新、蒸蒸日上、也从此拉开了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同行顶级企业竞争的序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7:00Z</dcterms:created>
  <dc:creator>雨林木风</dc:creator>
  <dc:description/>
  <cp:keywords/>
  <dc:language>en-US</dc:language>
  <cp:lastModifiedBy>雨林木风</cp:lastModifiedBy>
  <dcterms:modified xsi:type="dcterms:W3CDTF">2009-12-02T03:08:00Z</dcterms:modified>
  <cp:revision>1</cp:revision>
  <dc:subject/>
  <dc:title>企业简介</dc:title>
</cp:coreProperties>
</file>